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val="it-IT" w:eastAsia="zxx" w:bidi="ar-SA"/>
              </w:rPr>
              <w:t>REFERENDUM: CECCANTI(PD),E'STRATEGICAMENTE GIUSTO SOSTENERLO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NSA - ROMA, 8 GIU - Quanto sostenuto dal ministro leghista della Semplificazione, Roberto Calderoli, e cioe' che il voto delle europee di fatto prelude a una sconfitta del referendum sulla legge elettorale 'e' un wishful thinking: una proiezione dei suoi desideri sulla realta''. Ne e' convinto il senatore e costituzionalista del Pd Stefano Ceccanti, che invita il suo partito a sostenere il si' alla consultazione popolare sia per motivi strategici che tattici.</w:t>
              <w:br/>
              <w:t>'Non c'e' dubbio - sottolinea - che ci impegneremo sui ballottaggi, ma anche sul referendum non ci sono modifiche sulla scelta strategica di sostenerlo'.</w:t>
              <w:br/>
              <w:t>'Tra l'altro - aggiunge - mi sembra che queste elezioni confermino una tendenza bipolare visto che piu' della meta' dei voti sono andati ai primi due partiti'.</w:t>
              <w:br/>
              <w:t xml:space="preserve">Il sostegno al referendum, conclude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, e' dunque 'strategicamente importante', ma lo e' anche dal punto di vista tatticO: 'la Lega minaccia ritorsioni se il Pdl si impegnera' sul referendum? Allora mi sembrerebbe strano risolvere i problemi in casa della maggioranza non sostenendo il referendum, sarebbe masochistico o quantomeno curioso se qualcuno sostenesse una tesi del genere'.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 w:val="false"/>
                <w:bCs w:val="false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articolog1">
    <w:name w:val="testoarticolog1"/>
    <w:basedOn w:val="Carpredefinitoparagrafo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10:00Z</dcterms:created>
  <dc:creator>***</dc:creator>
  <dc:description/>
  <dc:language>en-US</dc:language>
  <cp:lastModifiedBy>***</cp:lastModifiedBy>
  <cp:lastPrinted>2113-01-01T00:00:00Z</cp:lastPrinted>
  <dcterms:modified xsi:type="dcterms:W3CDTF">2009-03-07T16:37:00Z</dcterms:modified>
  <cp:revision>9</cp:revision>
  <dc:subject/>
  <dc:title>Tonini</dc:title>
</cp:coreProperties>
</file>